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Designer v2.00 for Windows provides the following over v1.4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ommand/icon bar for easy execution of comm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tatus line complete with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you can use F1 access from all points in Mortgag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ven message box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tgage Designer limits have been greatly extended on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rom $500,000,000.00 to $999,999,999.99), interest rate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000% to 50.00%), and term (from 30 years to 50 years). 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are now performed during math calculations to inform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rtgage is too complex to calcu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eatly expanded the error checking to validate values in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s as possible.  The "What if?", refinance, variable rate mortg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ITI areas now validate all numbers when you exit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.  Each of these areas have a built-in memory to re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values between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the built-in help adding hints on how to get mor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tgag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bined the preferences and loan database areas. 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can now provide customized loan information, tax brackets, 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, and more on each loan (record) in the datab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allows you to customize Mortgag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the database area to provide easier selection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the about Mortgage Designer box to provide fre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mode, and co-processor stat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all calculations to handle 3 decimals on interest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users have asked to be able to handle 1/8 percent (0.1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the mortgage amortization area to provide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everal users had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the mortgage comparisons area to use a listbox and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option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erous minor additions users had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 you have suggestions for improving Mortgage Designer?  Pleas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the SUGGEST.DOC form and send it to us.  We would lik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